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Tools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notice that there are some extra Tool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manual. These were experimental Tools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around, and thought you might enjoy having th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questions about them, we encourage you to ask them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315-0211, rather than calling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 Performance is a new Tool not mention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s similarly to the Command Performance Tool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ARexx commands/strings to MIDI controllers instead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128 controllers may be assigned with a minimum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The actual value of the controller is adjusted to fit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mmand string, use C printf()-type construct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Performance how to embed the numbe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eatest use is the C identifier for an integer, "%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ight create a string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ow %ld bric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 Performance replaces the "%ld" with the adjuste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updating the string to says something like, "Throw 78 bric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 new Tool not mentioned in the manual, 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Tool merely inverts the value of any MIDI contro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ts edit window has one slider which define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value to be inverted.  This Tool is particulari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verting Mix Maestro moves.  For example, you migh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nchronize a fade-in on one Track with a fade-out o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umKey Tools has the ability to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. A sample configuration file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directory. Use DrumKey's load menu comman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tion is an extra Tool not explained in the manual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esoteric, but if you can figure it out, you ma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so 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tion is another type of the Articulation Modifier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can add or subtract specific amounts of length t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t notes to specific note lengths.  This latter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like the Articulator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tion does not use percentages as the Articulation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tion does one thing none of the other Ariticulator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it sets the duration field of the note to b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after the has been changed.  The other Articulato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that. This is NOT a bug on their part though, beca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duration field was not used in the PipeLine.  I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ts stored in a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ew tools (e.g. Performance Kit and Power Tools) now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duration field on events while pass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  If any of these new tools are placed aft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Articulators then the new tool acts on the original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te, no matter what the Articulators had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duration to.  The Duration Tool solv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cho Tool is now a Branching Tool.  If the Echo 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Merge Tool on another Track, the echo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to that Track.  If the Echo Tool is not connected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.  The original note ALWAYS gets sent dow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itar Tool has the ability to load and save chord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rd bank lists. Sample chord banks are stored in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Use the Guitar Tool's control window button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way, the Guitar Tool is very difficult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 It's a really fun Tool that you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o get the most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is another freebie Tool that we added after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 printer. You may or may not ever need this Too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, 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can be times when a track seems to have lost a not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fter quantizing, resulting is stuck notes.  The Lin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note off events to every note on event to corr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sional flaws.  You may never see this problem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lad you had Link in that bottom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Stick Tool attempts to fix similar problems,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notes are created equal.  UnStick creates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f its own, depending on what other tools are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tionally. Use which ever tool seems to work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D People Tool has an additional "Communications" men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munications parameters such as baud rate, parity, etc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.  Also a third parameter button has been add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transport buttons that control the Panasonic Optic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extra Tool we threw in: QuanTeeze attempts to 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and off events to any drum clock you want.  The 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will quantize only to preset note durations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ly correct thing to do.  But, if you are in a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, QuanTeeze may be just what you have been looking f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dd timing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make a tracks timing wander; drag just a bit, or 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will snap back on time only to wand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very experimental tool so be careful. 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wandering to far.  You may never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p - here's another extra Tool: RandoNot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tool which adds randomness to pitch.  There 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ndomize timing, why not pitch?  Think of The Who's "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ed Again".  The synth loop which the song is built arou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-random pitch change floating around in the ch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Note can do this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going through RandoNote get their pitches rand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other esoteric Tool we had laying around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ver need it, but one person once fou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insures that note on and note off events pas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in the correct order.  The way Bars &amp; Pipe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 notes in advance does not take into account not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assing events down the PipeLine, only that ev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ut of the midi port at the correct time. 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some tools which depend on the note ord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ot a bug and is not normally a problem, but if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en to be toolizing properly then note order m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.  Try placing Sort before the misfiring tool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asty Tool (and also the Toasty Receive program) now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"Communications" menu where variou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uch as baud rate, parity, etc, 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asty Tool can access the additional banks of the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  However, there are no buttons for these banks.  Inste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ype in the GRID command.  Or, you can click on one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change the letter to G or H.  E.g.: "GRID G3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razy Tool that no one in their right mind would ev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using: VelDur changes note duration relative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  It is changed on a scale of 0% to 200%, Plus or Mi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not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t for Plus and a change of 200% a quarter note,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clocks, will be changed from 192 to 386 drum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velocities of 0 to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hand, a quarter note and settings of 20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will result in note durations of 3 to 192 drum cloc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possible duration will be 3 drum clocks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%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ccessories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xx Accessory now accepts an optional parameter to th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a parameter is present, B&amp;P Pro chang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to the valu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Link Accessory is a new accessory no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It controls the AmiLink software via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four buttons define which VCR is the current VCR.  A,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 make the A,B, or RECORD VCR's active.  The ALL butto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CRs active.  The bottom half of the window is a set of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   PLAY    REWIND    FAS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          EJECT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AmiLink Accessory to remotely control Video Deck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rding from within Bars&amp;Pipes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Sys now has two additional buttons, plus slots for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ols.  The input and output tools default to the standar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MIDI Out tools, but any input or output tool that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can be dragged into those areas, for example the One-Stop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's input and output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new buttons are 'Save Raw' and 'New'.  The 'Save Raw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aves the current sysex buffer as a raw sysex file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' option creates a header that is used by B&amp;P Pro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your sysex data files with other programs 'Save Raw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 Note that the 'Load' comman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d load in either a raw sysex file OR a B&amp;P Pro sys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New' button simply creates a new sysex buff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  This allows you to create a sysex buffer to send to your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without loading i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Accessory from B&amp;P Pro 1.0 that was not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.  It allows B&amp;P Pro to synchronize with SMPTE via Dr. 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. It only works on Amigas equiped with Workbench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erFF user interface is slightly different from that dep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.  Instead of a separate SMPTE options request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 options are now in the main sMerFF contro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SunRiz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SunRiz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Technical Support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is available only to registered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:00pm to 5:00pm Monday through Friday at (404) 315-02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